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Силлабус осенний семестр 2019-2020уч.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276"/>
        <w:gridCol w:w="1276"/>
        <w:gridCol w:w="1275"/>
      </w:tblGrid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TSM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енно-политическая  тематика СМИ на иностранном язы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, доцент Смагуло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igerim_0715@mail.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2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328; сот. 8701</w:t>
            </w:r>
            <w:r>
              <w:rPr>
                <w:sz w:val="24"/>
                <w:szCs w:val="24"/>
                <w:lang w:val="en-US"/>
              </w:rPr>
              <w:t>1674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ь дисциплины</w:t>
            </w:r>
            <w:r>
              <w:rPr>
                <w:sz w:val="24"/>
                <w:szCs w:val="24"/>
              </w:rPr>
              <w:t xml:space="preserve">  является </w:t>
            </w:r>
            <w:r>
              <w:rPr>
                <w:sz w:val="24"/>
              </w:rPr>
              <w:t>формирование и развитие навыков письменного перевода с английского, с казахского  и с русского языков, а также перевода с листа с английского языка на материале статей из англо-американской прессы, отражающих актуальные проблемы современных международных отношений.</w:t>
            </w:r>
            <w:r>
              <w:rPr>
                <w:sz w:val="24"/>
                <w:szCs w:val="24"/>
              </w:rPr>
              <w:t xml:space="preserve"> В результате изучения дисциплины студент будет способе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способность выполнять письменные и устные переводы материалов общественно-политической направленности с английского языка на казахский (русский) и с казахского (русского)  на английский язык 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0"/>
              <w:jc w:val="both"/>
              <w:rPr/>
            </w:pPr>
            <w:r>
              <w:rPr/>
              <w:t xml:space="preserve">работать с материалами СМИ, составлять обзоры прессы по заданным темам, понимать описание политических событ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0"/>
              <w:jc w:val="both"/>
              <w:rPr/>
            </w:pPr>
            <w:r>
              <w:rPr/>
              <w:t>строить связные высказывания о происходящих политических события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0"/>
              <w:jc w:val="both"/>
              <w:rPr/>
            </w:pPr>
            <w:r>
              <w:rPr/>
              <w:t>использовать и наращивать речевые, языковые, системные, аналитические и информационные компетенции для работы с общественно-политическими текст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hanging="0"/>
              <w:jc w:val="both"/>
              <w:rPr/>
            </w:pPr>
            <w:r>
              <w:rPr/>
              <w:t>составлять простые связные высказывания на общественно-политические темы, используя высокочастотный языковой глоссарий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имать новости и репортажи о текущих событиях; понимание статей и сообщений по современной общественно-политической проблематике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о применять словарь и тренировку употребления лексико-грамматических единиц и речевых штампов общественно-политической  тематики, необходимых для адекватной передачи смысла высказывания по темам;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знания общественно-политической  тематики  профессиональных терминологических систем на родном и английском языках; </w:t>
            </w:r>
          </w:p>
          <w:p>
            <w:pPr>
              <w:pStyle w:val="Style19"/>
              <w:numPr>
                <w:ilvl w:val="0"/>
                <w:numId w:val="8"/>
              </w:numPr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ь умение делать  выбор,  применять навык переводческой догадки, распознавать т. наз. «ложных друзей» переводчика, быстро  принимать  правильные  решения, обнаруживать  и  сопоставлять  лингвистические  и  экстралингвистические данные.</w:t>
            </w:r>
          </w:p>
          <w:p>
            <w:pPr>
              <w:pStyle w:val="Style19"/>
              <w:ind w:lef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реквизиты корреквизиты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остранный язык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-ориентированный иностранный язык» часть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M. K Makisheva, L. Duiseyeva</w:t>
            </w:r>
            <w:r>
              <w:rPr>
                <w:sz w:val="24"/>
                <w:szCs w:val="24"/>
                <w:lang w:val="en-US"/>
              </w:rPr>
              <w:t xml:space="preserve">  Reading newspaper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Миньяр-Белоручева </w:t>
            </w:r>
            <w:r>
              <w:rPr>
                <w:sz w:val="24"/>
                <w:szCs w:val="24"/>
              </w:rPr>
              <w:t xml:space="preserve">Андийский язык устного перевода 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лонцева Н.</w:t>
            </w:r>
            <w:r>
              <w:rPr>
                <w:sz w:val="24"/>
                <w:szCs w:val="24"/>
              </w:rPr>
              <w:t xml:space="preserve"> Английский для студентов факультетов права и международных отношений. Минск "ТетраСистемс", 2009г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Ю.А. Гуманова, В.А. Королева –Мак А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. Английский для юристов. Базовый курс. Москва, 2009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b/>
                <w:sz w:val="24"/>
                <w:szCs w:val="24"/>
              </w:rPr>
              <w:t>А.Т. Филюшкина, М.П. Фролова</w:t>
            </w:r>
            <w:r>
              <w:rPr>
                <w:sz w:val="24"/>
                <w:szCs w:val="24"/>
              </w:rPr>
              <w:t xml:space="preserve"> Сборник упражнений для закрепления грамматики. Москва «Международные отношения», 1995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firstLine="34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сетрова Е.Е., Шмелева В.А</w:t>
            </w:r>
            <w:r>
              <w:rPr>
                <w:sz w:val="24"/>
              </w:rPr>
              <w:t>./Английский язык Дипломатия и война/ DIPLOMACY AND WAR/Учебное пособие по общественно-политическому перев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hanging="0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709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>The mass media types of media .L</w:t>
            </w:r>
            <w:r>
              <w:rPr>
                <w:sz w:val="24"/>
                <w:lang w:val="en-US"/>
              </w:rPr>
              <w:t>exical theme- Tal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: Tense Forms in the Act. Voic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>The development Mass medi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Revision of Grammar. Article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Theme: </w:t>
            </w:r>
            <w:r>
              <w:rPr>
                <w:sz w:val="24"/>
              </w:rPr>
              <w:t>The media in social economy  Why do you read English newspaper? Lexical theme</w:t>
            </w:r>
            <w:r>
              <w:rPr>
                <w:b w:val="false"/>
                <w:bCs w:val="false"/>
                <w:sz w:val="24"/>
              </w:rPr>
              <w:t xml:space="preserve"> Compromise and Deadlock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2. Revision of Grammar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No Future in if and when -clause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Kazakhstan and  mass media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Grammar. The Passive Voice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1 International  media, newspapers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W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: </w:t>
            </w:r>
            <w:r>
              <w:rPr>
                <w:sz w:val="24"/>
                <w:szCs w:val="24"/>
                <w:lang w:val="en-US"/>
              </w:rPr>
              <w:t xml:space="preserve"> British mass media 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lang w:val="en-US"/>
              </w:rPr>
              <w:t>exical the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rained Relation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he Passive Vo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</w:t>
            </w:r>
            <w:r>
              <w:rPr>
                <w:sz w:val="24"/>
                <w:szCs w:val="24"/>
                <w:lang w:val="en-US"/>
              </w:rPr>
              <w:t xml:space="preserve">2: Kazakhstan and British is ripe for US advice and assistanc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.Theme: </w:t>
            </w:r>
            <w:r>
              <w:rPr>
                <w:sz w:val="24"/>
                <w:szCs w:val="24"/>
                <w:lang w:val="en-US"/>
              </w:rPr>
              <w:t xml:space="preserve">Globaliz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Tense Forms. Sequence of Tens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The globalization of work and peop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Sequences of ten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4</w:t>
            </w:r>
            <w:r>
              <w:rPr>
                <w:sz w:val="24"/>
                <w:szCs w:val="24"/>
                <w:lang w:val="en-US"/>
              </w:rPr>
              <w:t xml:space="preserve"> Mass culture in the in the XXI cen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ss culture in the wor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cul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Sequences of ten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Module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Theme:</w:t>
            </w:r>
            <w:r>
              <w:rPr>
                <w:sz w:val="24"/>
                <w:szCs w:val="24"/>
                <w:lang w:val="en-US"/>
              </w:rPr>
              <w:t xml:space="preserve"> Mass media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lang w:val="en-US"/>
              </w:rPr>
              <w:t>exical theme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lang w:val="en-US"/>
              </w:rPr>
              <w:t>Host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. Articl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Current international challeng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Grammar. Modal Verbs &amp; their Equivalent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6</w:t>
            </w:r>
            <w:r>
              <w:rPr>
                <w:sz w:val="24"/>
                <w:szCs w:val="24"/>
                <w:lang w:val="en-US"/>
              </w:rPr>
              <w:t xml:space="preserve">  Current international challen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me: Global markets in the world lexical theme -</w:t>
            </w:r>
            <w:r>
              <w:rPr>
                <w:sz w:val="24"/>
                <w:lang w:val="en-US"/>
              </w:rPr>
              <w:t>The Peace Process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Complex &amp; Compound Sentenc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3 </w:t>
            </w:r>
            <w:r>
              <w:rPr>
                <w:sz w:val="24"/>
                <w:szCs w:val="24"/>
                <w:lang w:val="en-US"/>
              </w:rPr>
              <w:t>Listening and translating new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Advertising media and method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Types of Questions. W.O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Human resources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TW8 </w:t>
            </w:r>
            <w:r>
              <w:rPr>
                <w:sz w:val="24"/>
                <w:szCs w:val="24"/>
                <w:lang w:val="en-US"/>
              </w:rPr>
              <w:t xml:space="preserve"> The Treaty on the Non-Proliferation of Nuclear Weap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me: Planet news lexical theme- </w:t>
            </w:r>
            <w:r>
              <w:rPr>
                <w:sz w:val="24"/>
                <w:lang w:val="en-US"/>
              </w:rPr>
              <w:t>The Peace Process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7" w:hanging="283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. Revision of Tense Forms. Complex Structu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SWT4 </w:t>
            </w:r>
            <w:r>
              <w:rPr>
                <w:sz w:val="24"/>
                <w:szCs w:val="24"/>
                <w:lang w:val="en-US"/>
              </w:rPr>
              <w:t>Planet ne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Theme: making new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Revision of all grammatical categories cover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Getting Ready for a Final Te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S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inal examin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32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spacing w:lineRule="auto" w:line="240" w:before="0" w:after="0"/>
      <w:ind w:left="-1080" w:hanging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4:00Z</dcterms:created>
  <dc:creator>XXX</dc:creator>
  <dc:description/>
  <cp:keywords/>
  <dc:language>en-US</dc:language>
  <cp:lastModifiedBy>Айгерим Советхановна</cp:lastModifiedBy>
  <cp:lastPrinted>2018-09-24T19:33:00Z</cp:lastPrinted>
  <dcterms:modified xsi:type="dcterms:W3CDTF">2019-07-22T07:06:00Z</dcterms:modified>
  <cp:revision>4</cp:revision>
  <dc:subject/>
  <dc:title/>
</cp:coreProperties>
</file>